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ЕДЛОЖЕНИЯ СПОНСОРАМ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глашаем Вас выступить в качестве спонсоров </w:t>
      </w:r>
      <w:bookmarkStart w:id="0" w:name="OLE_LINK2"/>
      <w:bookmarkStart w:id="1" w:name="OLE_LINK1"/>
      <w:r>
        <w:rPr>
          <w:sz w:val="22"/>
          <w:szCs w:val="22"/>
        </w:rPr>
        <w:t xml:space="preserve">1-й Всероссийской конференции </w:t>
        <w:br/>
      </w:r>
      <w:r>
        <w:rPr>
          <w:color w:val="000000"/>
          <w:sz w:val="22"/>
          <w:szCs w:val="22"/>
        </w:rPr>
        <w:t>МЕТОДЫ ИССЛЕДОВАНИЯ СОСТАВА И СТРУКТУРЫ ФУНКЦИОНАЛЬНЫХ МАТЕРИАЛОВ и принять участие в ее работе. Спонсорство конференции позволит Вашей компании закрепить свой статус лидера в сфере производства аналитического оборудования и материалов, предоставит уникальную возможность выйти на контакт с высокопрофессиональной целевой аудиторией его потребителе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ГЕНЕРАЛЬНЫЙ СПОНСОР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Спонсорский взнос – </w:t>
      </w:r>
      <w:r>
        <w:rPr>
          <w:b/>
          <w:color w:val="000000"/>
          <w:lang w:val="en-US"/>
        </w:rPr>
        <w:t xml:space="preserve">250000 </w:t>
      </w:r>
      <w:r>
        <w:rPr>
          <w:b/>
          <w:color w:val="000000"/>
        </w:rPr>
        <w:t>руб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Спонсорский пакет включает в себя: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статуса Генерального Спонсора конференции с выдачей соответствующего сертификата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на сайте конференции фирменного наименования или товарного знака компании Генерального Спонсора с указанием категории спонсорства и с активной ссылкой на действующую Веб-страницу компании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ение фирменного наименования или товарного знака компании Генерального Спонсора с указанием категории спонсорства в рекламных и информационных материалах конференции, информационных письмах, пресс-релизах, сообщениях Оргкомитета конференции в средствах массовой информации до начала, во время и после окончания работы конференции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ение рекламного баннера компании Генерального Спонсора в месте проведения конференции на весь период проведения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ление представителя компании Генерального Спонсора с приветственной речью к участникам конференции на открытии конференции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выставке аналитического оборудования и материалов, проводимой в рамках конференции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/>
      </w:pPr>
      <w:r>
        <w:rPr>
          <w:color w:val="000000"/>
          <w:sz w:val="22"/>
          <w:szCs w:val="22"/>
        </w:rPr>
        <w:t xml:space="preserve">Презентация-выступление представителя компании Генерального Спонсора в пленарной сессии программы конференции (до 20 минут), </w:t>
      </w:r>
      <w:r>
        <w:rPr>
          <w:i/>
          <w:color w:val="000000"/>
          <w:sz w:val="22"/>
          <w:szCs w:val="22"/>
        </w:rPr>
        <w:t>или пункт 8: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инар компании (длительностью до 2-х часов) в статусе параллельной сессии с привлечением в качестве слушателей заинтересованных участников конференции и специалистов из организаций Академгородка и Новосибирска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бликация рекламного модуля компании Генерального Спонсора (1 цветная полоса) в Сборнике материалов конференции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бликация цветного рекламного модуля компании Генерального Спонсора на Компакт-диске материалов конференции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двух представителей компании Генерального Спонсора в конференции без оргвзноса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фирменного наименования и товарного знака компании Генерального Спонсора с указанием категории спонсорства на титульных листах Сборника материалов конференции, Программы конференции и Компакт-диска материалов конференции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ение рекламно-информационных материалов компании Генерального Спонсора (брошюр, буклетов, листовок и т.д.) в портфеле, предоставляемом всем участникам мероприятия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ространение рекламно-информационных материалов компании Генерального Спонсора (брошюр, буклетов, листовок и т.д.) среди участников конференции в период проведения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глашение специалистов отрасли к участию в конференции по рекомендации компании Генерального Спонсора </w:t>
      </w:r>
    </w:p>
    <w:p>
      <w:pPr>
        <w:pStyle w:val="Style15"/>
        <w:rPr>
          <w:color w:val="314267"/>
          <w:sz w:val="21"/>
          <w:szCs w:val="21"/>
        </w:rPr>
      </w:pPr>
      <w:r>
        <w:rPr>
          <w:b/>
          <w:bCs/>
          <w:color w:val="0000FF"/>
        </w:rPr>
        <w:t>ОФИЦИАЛЬНЫЙ СПОНСОР</w:t>
      </w:r>
      <w:r>
        <w:rPr>
          <w:color w:val="314267"/>
          <w:sz w:val="21"/>
          <w:szCs w:val="21"/>
        </w:rPr>
        <w:br/>
      </w:r>
      <w:r>
        <w:rPr>
          <w:b/>
          <w:color w:val="000000"/>
        </w:rPr>
        <w:t>Спонсорский взнос – 200000 руб.</w:t>
      </w:r>
    </w:p>
    <w:p>
      <w:pPr>
        <w:pStyle w:val="Style15"/>
        <w:spacing w:before="0" w:after="144"/>
        <w:rPr>
          <w:color w:val="000000"/>
        </w:rPr>
      </w:pPr>
      <w:r>
        <w:rPr>
          <w:color w:val="000000"/>
        </w:rPr>
        <w:t>Спонсорский пакет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>
          <w:color w:val="000000"/>
          <w:sz w:val="22"/>
          <w:szCs w:val="22"/>
        </w:rPr>
        <w:t>Предоставление статуса Официального Спонсора конференции с выдачей соответствующего сертифик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на сайте конференции фирменного наименования или товарного знака компании Официального Спонсора с указанием категории спонсорства и с активной ссылкой на действующую Веб-страницу комп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ение фирменного наименования или товарного знака компании Официального Спонсора с указанием категории спонсорства в рекламных и информационных материалах конференции, информационных письмах, пресс-релизах, сообщениях Оргкомитета конференции в средствах массовой информации до начала, во время и после окончания работы конферен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ение рекламного баннера компании Официального Спонсора в месте проведения конференции на весь период провед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выставке аналитического оборудования и материалов, проводимой в рамках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>
          <w:color w:val="000000"/>
          <w:sz w:val="22"/>
          <w:szCs w:val="22"/>
        </w:rPr>
        <w:t xml:space="preserve">Презентация-выступление представителя компании Официального Спонсора в пленарной сессии программы конференции (до 20 минут), </w:t>
      </w:r>
      <w:r>
        <w:rPr>
          <w:i/>
          <w:color w:val="000000"/>
          <w:sz w:val="22"/>
          <w:szCs w:val="22"/>
        </w:rPr>
        <w:t>или пункт 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инар компании (длительностью до 2-х часов) в статусе параллельной сессии с привлечением в качестве слушателей заинтересованных участников конференции и специалистов из организаций Академгородка и Новосибир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кация рекламного модуля компании Официального Спонсора (1 цветная полоса) в Сборнике материалов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бликация цветного рекламного модуля компании Официального Спонсора на Компакт-диске материалов конферен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>
          <w:color w:val="000000"/>
          <w:sz w:val="22"/>
          <w:szCs w:val="22"/>
        </w:rPr>
        <w:t>Участие одного представителя компании Официального Спонсора в конференции без оргвзн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/>
      </w:pPr>
      <w:r>
        <w:rPr>
          <w:color w:val="000000"/>
          <w:sz w:val="22"/>
          <w:szCs w:val="22"/>
        </w:rPr>
        <w:t>Размещение фирменного наименования и товарного знака компании Официального Спонсора с указанием категории спонсорства на титульных листах Сборника материалов конференции, Программы конференции и Компакт-диска материалов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ение рекламно-информационных материалов компании Официального Спонсора (брошюр, буклетов, листовок и т.д.) в портфеле, предоставляемом всем участникам мероприят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ространение рекламно-информационных материалов компании Официального Спонсора (брошюр, буклетов, листовок и т.д.) среди участников конференции в период провед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глашение специалистов отрасли к участию в конференции по рекомендации компании Официального Спонсора </w:t>
      </w:r>
      <w:r>
        <w:br w:type="page"/>
      </w:r>
    </w:p>
    <w:p>
      <w:pPr>
        <w:pStyle w:val="Style15"/>
        <w:rPr>
          <w:color w:val="000000"/>
        </w:rPr>
      </w:pPr>
      <w:r>
        <w:rPr>
          <w:b/>
          <w:bCs/>
          <w:color w:val="008000"/>
        </w:rPr>
        <w:t>СПОНСОР</w:t>
      </w:r>
      <w:r>
        <w:rPr>
          <w:color w:val="000000"/>
          <w:sz w:val="21"/>
          <w:szCs w:val="21"/>
        </w:rPr>
        <w:br/>
      </w:r>
      <w:r>
        <w:rPr>
          <w:b/>
          <w:color w:val="000000"/>
        </w:rPr>
        <w:t>Спонсорский взнос – 100000 руб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Спонсорский пакет включает в себя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е статуса Спонсора конференции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314267"/>
          <w:sz w:val="21"/>
          <w:szCs w:val="21"/>
        </w:rPr>
      </w:pPr>
      <w:r>
        <w:rPr>
          <w:color w:val="000000"/>
          <w:sz w:val="22"/>
          <w:szCs w:val="22"/>
        </w:rPr>
        <w:t>Размещение на сайте конференции фирменного наименования или товарного знака компании Спонсора с указанием категории спонсорства и с активной ссылкой на действующую Веб-страницу компании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ение фирменного наименования или товарного знака компании Спонсора с указанием категории спонсорства в рекламных и информационных материалах конференции, информационных письмах, пресс-релизах, сообщениях Оргкомитета конференции в средствах массовой информации до начала, во время и после окончания работы конференции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выставке аналитического оборудования и материалов, проводимой в рамках конференции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ентация-выступление представителя компании Спонсора в секционной сесссии программы конференции (10 минут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кация рекламного модуля компании Спонсора (1 цветная полоса) в Сборнике материалов конференции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бликация цветного рекламного модуля компании Спонсора на Компакт-диске материалов конференции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фирменного наименования и товарного знака компании Спонсора с указанием категории спонсорства на титульных листах Сборника материалов конференции, Программы конференции и Компакт-диска материалов конференции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ение рекламно-информационных материалов компании Спонсора (брошюр, буклетов, листовок и т.д.) в портфеле, предоставляемом всем участникам мероприятия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ространение рекламно-информационных материалов компании Спонсора (брошюр, буклетов, листовок и т.д.) среди участников конференции в период проведения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глашение специалистов отрасли к участию в конференции по рекомендации компании Спонсора </w:t>
      </w:r>
    </w:p>
    <w:p>
      <w:pPr>
        <w:pStyle w:val="Normal"/>
        <w:spacing w:before="280" w:after="280"/>
        <w:rPr>
          <w:b/>
          <w:b/>
          <w:color w:val="800080"/>
        </w:rPr>
      </w:pPr>
      <w:r>
        <w:rPr>
          <w:b/>
          <w:color w:val="800080"/>
        </w:rPr>
        <w:t>ОТДЕЛЬНЫЕ ПРЕДЛОЖЕНИЯ ДЛЯ КОМПАНИЙ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Участие в выставке аналитического оборудования и материалов, организуемой в рамках конференции – </w:t>
      </w:r>
      <w:r>
        <w:rPr>
          <w:b/>
          <w:i/>
          <w:color w:val="000000"/>
        </w:rPr>
        <w:t>35000 руб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Размещение рекламных материалов в Сборнике тезисов докладов и на Компакт-диске </w:t>
      </w:r>
      <w:r>
        <w:rPr>
          <w:color w:val="000000"/>
        </w:rPr>
        <w:t xml:space="preserve">– </w:t>
      </w:r>
      <w:r>
        <w:rPr>
          <w:b/>
          <w:i/>
          <w:color w:val="000000"/>
        </w:rPr>
        <w:t>10000 руб.</w:t>
      </w:r>
      <w:r>
        <w:rPr/>
        <w:t xml:space="preserve"> за одну страницу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Презентация - устное выступление представителя компании на пленарной сессии </w:t>
        <w:br/>
        <w:t xml:space="preserve">(20 минут) – </w:t>
      </w:r>
      <w:r>
        <w:rPr>
          <w:b/>
          <w:i/>
          <w:color w:val="000000"/>
        </w:rPr>
        <w:t>50000 руб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000000"/>
        </w:rPr>
      </w:pPr>
      <w:r>
        <w:rPr/>
        <w:t xml:space="preserve">Презентация - устное секционное выступление представителя компании (10 минут) – </w:t>
      </w:r>
      <w:r>
        <w:rPr>
          <w:b/>
          <w:i/>
          <w:color w:val="000000"/>
        </w:rPr>
        <w:t>25000 руб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Распространение рекламных материалов – </w:t>
      </w:r>
      <w:r>
        <w:rPr>
          <w:b/>
          <w:i/>
          <w:color w:val="000000"/>
        </w:rPr>
        <w:t>5000 руб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000000"/>
        </w:rPr>
      </w:pPr>
      <w:r>
        <w:rPr/>
        <w:t xml:space="preserve">Проведение семинара в рамках конференции </w:t>
      </w:r>
      <w:r>
        <w:rPr>
          <w:color w:val="000000"/>
        </w:rPr>
        <w:t>(длительностью до 2-х часов) в статусе параллельной сессии с привлечением в качестве слушателей заинтересованных участников конференции и специалистов из организаций Академгородка и Новосибирска</w:t>
      </w:r>
      <w:r>
        <w:rPr/>
        <w:t xml:space="preserve"> – </w:t>
      </w:r>
      <w:r>
        <w:rPr>
          <w:b/>
          <w:i/>
          <w:color w:val="000000"/>
        </w:rPr>
        <w:t>50000 руб.</w:t>
      </w:r>
      <w:r>
        <w:br w:type="page"/>
      </w:r>
    </w:p>
    <w:p>
      <w:pPr>
        <w:pStyle w:val="Style15"/>
        <w:jc w:val="both"/>
        <w:rPr>
          <w:color w:val="000000"/>
          <w:sz w:val="28"/>
          <w:szCs w:val="28"/>
        </w:rPr>
      </w:pPr>
      <w:bookmarkEnd w:id="0"/>
      <w:bookmarkEnd w:id="1"/>
      <w:r>
        <w:rPr>
          <w:b/>
          <w:bCs/>
          <w:color w:val="000000"/>
          <w:sz w:val="28"/>
          <w:szCs w:val="28"/>
        </w:rPr>
        <w:t>Если представленные выше спонсорские пакеты не вполне соответствуют вашим пожеланиям, мы можем составить индивидуальный спонсорский пакет непосредственно для вашей компании, учитывая ваши особые пожелания. Мы готовы предоставить дополнительную информацию и рассмотреть все взаимовыгодные предложения.</w:t>
      </w:r>
    </w:p>
    <w:p>
      <w:pPr>
        <w:pStyle w:val="Normal"/>
        <w:spacing w:before="280" w:after="72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МЫ БУДЕМ ИСКРЕННЕ РАДЫ ВИДЕТЬ СРЕДИ СПОНСОРОВ ВАШУ КОМПАНИЮ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ригинал-макету рекламного бло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color w:val="000000"/>
              </w:rPr>
              <w:t xml:space="preserve">Размер 297 х 210 мм - формат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4. Текст внутри блока должен отступать от края не менее чем на 20 м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color w:val="000000"/>
              </w:rPr>
              <w:t>Оригинал-макет может быть выполнен в форматах: Corel Draw, InDesign с использованием цветовой модели CMY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color w:val="000000"/>
              </w:rPr>
              <w:t>Растровые элементы (.tif, .jpg - сканированные либо обработанные в Adobe Photoshop) должны иметь разрешение не менее 300 dp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Необходимо также представить копию в формате *.</w:t>
            </w:r>
            <w:r>
              <w:rPr>
                <w:color w:val="000000"/>
                <w:lang w:val="en-US"/>
              </w:rPr>
              <w:t>pd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ламная страничка должна быть отправлена по электроннной почте секретарю конференции Замулиной Т.В. </w:t>
            </w:r>
            <w:hyperlink r:id="rId2">
              <w:r>
                <w:rPr>
                  <w:rStyle w:val="InternetLink"/>
                  <w:b/>
                  <w:lang w:val="en-US"/>
                </w:rPr>
                <w:t>zam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catalysi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/>
              <w:t xml:space="preserve">. По дальнейшим вопросам форматирования и оформления рекламы следует обращаться к дизайнерам </w:t>
            </w:r>
            <w:r>
              <w:rPr>
                <w:b/>
              </w:rPr>
              <w:t xml:space="preserve">Потеряевой Нине Федоровне </w:t>
            </w:r>
            <w:hyperlink r:id="rId3">
              <w:r>
                <w:rPr>
                  <w:rStyle w:val="InternetLink"/>
                  <w:b/>
                  <w:lang w:val="en-US"/>
                </w:rPr>
                <w:t>nf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catalysi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/>
              <w:t xml:space="preserve"> или </w:t>
            </w:r>
            <w:r>
              <w:rPr>
                <w:b/>
              </w:rPr>
              <w:t>Цыганковой Наталье Анатольевне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b/>
                  <w:lang w:val="en-US"/>
                </w:rPr>
                <w:t>sony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catalysi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  <w:t>тел. (383) 330 7457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38150</wp:posOffset>
          </wp:positionV>
          <wp:extent cx="7632700" cy="1676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catalysis.ru" TargetMode="External"/><Relationship Id="rId3" Type="http://schemas.openxmlformats.org/officeDocument/2006/relationships/hyperlink" Target="mailto:nfp@catalysis.ru" TargetMode="External"/><Relationship Id="rId4" Type="http://schemas.openxmlformats.org/officeDocument/2006/relationships/hyperlink" Target="mailto:sony@catalysi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01:00Z</dcterms:created>
  <dc:creator>Nina</dc:creator>
  <dc:description/>
  <cp:keywords/>
  <dc:language>en-US</dc:language>
  <cp:lastModifiedBy>Zamulina</cp:lastModifiedBy>
  <cp:lastPrinted>2009-04-13T11:57:00Z</cp:lastPrinted>
  <dcterms:modified xsi:type="dcterms:W3CDTF">2009-04-13T05:01:00Z</dcterms:modified>
  <cp:revision>2</cp:revision>
  <dc:subject/>
  <dc:title>ПРЕДЛОЖЕНИЯ СПОНСОРАМ</dc:title>
</cp:coreProperties>
</file>